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OT 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-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5,1986,1987, Prowes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r supported software product. 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nor is it free software. You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duct on a trial basis.  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fter a trial period, you are expected to register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5 (Minimum reg.)          or        $35 (+ $4 S/H) (Full r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echnical support                   *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pdate notification                 *  Lates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* 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as residents, please add 7 1/4 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us for information concerning low cos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shareware concept - try before you buy -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that provide useful, professional qual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wess,Inc. -  203 Lakeridge Village - Suite 102 - Dallas  75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4) 349-4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copies of this softw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ke no modifications to any of the files and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istribute, regardless of the means of distribution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hat came on your produc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roduct and associated instructional material a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without warranty as to their performance, accuracy,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rror,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performance of the software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 circumstances, whether in contract or tort, shall Prow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be liable for indirect, consequential, special, or exem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such as, but not limited to, loss of revenue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business or other economic loss, arising out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nection with this agreement, or your use,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gram or sub-program associated with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Working diskett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Loading/running the plo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General information abou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Other Prowess, Inc.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contained on your product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        This file. Documentation for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3.BAS                       Help file accessed from PLOTM.BAS.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st detailed information on a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LOT.BAS                      Program for plotting Y=f(X) typ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also provide integration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d the area under a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.BAS                      Program for plotting two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OT.BAS                      Program for pola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LOT.BAS                      Program for vect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M.BAS                      Contains the plot menu. Call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otting programs an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BAT                       A batch file which loads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via BASIC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G.BAS                       Opening screen files - logo, etc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OTM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.BAS                      Data files containing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T1.BAS                       equations. These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T2.BAS                       generated when you use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T3.BAS                       programs. These file are gener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ult of running the plot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y may or may not be pre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IC.BAS                      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BM-PC or 100% compatible                    *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ASICA (or equivalent, GW-BASIC, etc.)       * 64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 2.1 or above                             * 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set is designed to provide a quick, easy to use, set of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chnical plotting. It will handle rectilinear, polar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. After plotting, you may review a tabulation of all plot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 for the vecto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were written in BASICA to take advantage of a unique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 - the CHAIN MERGE feature. When you enter an equ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you may enter it just as you would write it on pap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ccepts your equation as a string variable, appends y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tring that defines a line number then writes the whole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FCT1.BAS for example). This file is then CHAIN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tself and your equation becomes an executable line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with a line number in the program. Unfortunately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 can not compile the CHAIN MERG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felt that being able to enter the equation in standard equation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mportant that we have released these programs in BASIC(A)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that we know of allows a chain-merge-like function and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 another language would be a formidable task. Chalk on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! Although not extremely fast, we think that you will find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of these program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: Because of the technique mentioned above, you will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ograms INOPERATIVE IF YOU RENUMBER THE LIN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master help file accessable from the main menu (HLP3.BA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parate program that describes each program in detail. It is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of information about program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HLP3.BAS, each program contains a brief hel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) section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A WORK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 your investment; make a working copy of your PLOT produc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Format a new diskette (with the system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sumes system diskette in drive A and new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opy your BASICA.COM to the workin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BASICA.CO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r system uses a different advanced BASIC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to copy it to the working disk AND CHANGE IT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BASICA.XXX  (the XXX refers to its original exten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ably 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:  COPY GW-BASIC.EXE B:BASIC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opy all files from your product diskette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COPY 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sumes product diskette in drive A and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rive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Label your working diskett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ut your PLOT product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are using a hard disk, set up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LOT and start with step #2 above, substituting C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 AND RUNNING THE PLO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your working diskette in drive A (or get into the PLO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a hard disk)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OT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PLOT.BAT to execute and you should see the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PLOT.BAT expects to find a program called BASIC (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.EXE). If you forgot to change the name of your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other advanced basic clone) to BASIC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. Either ROM basic will be loaded or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le not foun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any key from the logo screen will display the Prow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statement. Pressing any key at this point will call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, you may select any of the plotting programs.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that you review the main help file (accessable from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opera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r DOS operating system contains a utility called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S 2.1 and greater), you may want to load it prior to load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With GRAPHICS.COM memory resident, you can print th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by the PLOT package on most wire dot printers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-prtSc&gt;. You can load GRAPHICS.COM by entering: GRAPHICS &lt;return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rather unforgiving about comma errors; if you en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a comma or fail to put a comma where the program i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you will see a 'REDO FROM START' error message. If this occ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ually recover by re-entering the data correctly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. If you try to move the cursor before corr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, you'll make things worse! In most cases the mess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n when the function is plotted. Specifying the range of X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o plot, the range of X over which to integrate, and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(in both rectangular and polar formats) requir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f M,N. The comma is a require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 does not allow error trapping 'division by zero' and 'over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floating point overflow). Some BASICA equivalents do allow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errors. Error trapping statements exist in the program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errors; however, they won't operate on the IBM-PC.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on some clones that use a different advanced BASIC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of these error messages, from the system, you will have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Most syntax errors are trapped and the error tra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a single 'Q' (for 'quit') and pressing return, at most user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lt the current operation and display th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set, try our other Prowess , Inc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ancial programs (interest, annuities, amortiz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-menu (an elegant full featured PC menu system-one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nits (easy, fast technical units conversions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ircuit design calculations (DC circuits, RC, RL, Pw., Energ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C circuit design (great graphics,- RF design, Op amps, Xformers, 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gnetics design (great graphics - linear motors, mag. for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ed Planning Form (project planning tools - Gantt-char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th utilities (equation solving, lines, factors, intersec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ometry for design (great graphics - chords, arcs, triang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-pro (a special menu for executing DOS commands from pla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